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  <w:t>SỐ ĐIỆN THOẠI ĐƯỜNG DÂY NÓNG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Giám đốc Sở giáo dục và đào tạo tỉnh Đồng Tháp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Ông: Trần Thanh Liêm Số ĐT: 0918054261 – 0277.3851022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Trưởng Phòng giáo dục và đào tạo huyện Châu Thành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Bà: Nguyễn Thị Hoàng Vinh Số ĐT: 0917472123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>
          <w:b/>
          <w:sz w:val="56"/>
          <w:szCs w:val="56"/>
        </w:rPr>
        <w:t>Hiệu trưởng trường tiểu học An Hiệp 2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Ông: Châu Mạnh Thi Số ĐT: 0338177420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Trường tiểu học An Hiệp 2: 0277.3612008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1:26:00Z</dcterms:created>
  <dc:creator>Admin</dc:creator>
  <dc:description/>
  <cp:keywords/>
  <dc:language>en-US</dc:language>
  <cp:lastModifiedBy>Admin</cp:lastModifiedBy>
  <cp:lastPrinted>2019-04-15T08:34:00Z</cp:lastPrinted>
  <dcterms:modified xsi:type="dcterms:W3CDTF">2019-04-15T01:37:00Z</dcterms:modified>
  <cp:revision>1</cp:revision>
  <dc:subject/>
  <dc:title>SỐ ĐIỆN THOẠI ĐƯỜNG DÂY NÓNG</dc:title>
</cp:coreProperties>
</file>